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広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薬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居宅療養管理指導及び介護予防居宅療養管理指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運営規程</w:t>
      </w:r>
    </w:p>
    <w:p>
      <w:pPr>
        <w:pStyle w:val="HTML2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事業の目的）</w:t>
      </w:r>
    </w:p>
    <w:p>
      <w:pPr>
        <w:pStyle w:val="HTML2"/>
        <w:ind w:left="405" w:hanging="40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１条　通院困難である要介護または要支援状態にある利用者に対して，療養生活の質の向上を図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ために，適正な居宅療養管理指導を行うことを目的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運営方針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２条　利用者の意思及び人格を尊重し，常に利用者の立場に立った居宅療養管理指導に努める。</w:t>
      </w:r>
    </w:p>
    <w:p>
      <w:pPr>
        <w:pStyle w:val="HTML2"/>
        <w:ind w:left="405" w:hanging="40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利用者の病状，心身の状況，置かれている環境を的確に把握，適切な居宅療養管理指導に努める。</w:t>
      </w:r>
    </w:p>
    <w:p>
      <w:pPr>
        <w:pStyle w:val="HTML2"/>
        <w:ind w:left="405" w:hanging="40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指導にあたっては懇切丁寧を旨とし，利用者及び家族等の介護者に対し，療養上必要な事項について，理解しやすいような指導及び説明に努める。</w:t>
      </w:r>
    </w:p>
    <w:p>
      <w:pPr>
        <w:pStyle w:val="HTML2"/>
        <w:ind w:left="405" w:hanging="40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地域との結び付きを重視し，市町村や他の居宅サービス事業者や，その他の保健医療サービス及び福祉サービスを提供する者との連携に努め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指定居宅療養管理指導の種類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３条　当事業所の行う業務は，薬剤師の行う居宅療養管理指導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居宅療養管理指導の内容）</w:t>
      </w:r>
    </w:p>
    <w:p>
      <w:pPr>
        <w:pStyle w:val="HTML2"/>
        <w:ind w:left="405" w:hanging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４条　医師及び歯科医師の交付す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処方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指示に基づき，利用者の居宅を訪問し，薬剤師による継続的な薬学的管理指導を行うとともに，記録を作成し処方医等に報告する他，次の業務を行う。</w:t>
      </w:r>
    </w:p>
    <w:p>
      <w:pPr>
        <w:pStyle w:val="HTML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利用者の状態および状況に合わせた調剤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薬剤等の居宅への配送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薬剤服用歴の管理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居宅における薬剤の使用・保管・管理に関する助言指導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薬剤の重複投与・相互作用回避に関するチェック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副作用の早期発見・未然防止に関する処置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ＡＤＬ，ＱＯＬ等に及ぼす薬剤の影響のチェック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服薬状況の確認，残薬および過不足薬のチェックと指導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薬剤の使用に関する問題点の医師への報告と助言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住環境の衛生に関する助言指導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在宅医療機器・用具・材料等の供給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在宅介護用品・福祉機器等の供給・相談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薬剤や医療材料等の廃棄処理に関する相談・指導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・その他，利用者の療養生活の質の向上を図るために必要な事項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従業者の職種・員数及び職務の内容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５条　前条に規定するサービスを行うために，次の従業者を置く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広野薬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薬剤師　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</w:t>
      </w:r>
    </w:p>
    <w:p>
      <w:pPr>
        <w:pStyle w:val="HTML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広野薬局北茨城店　薬剤師　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営業日及び営業時間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６条　原則として，営業日及び営業時間は保険薬局として許可された営業日，営業時間とする。</w:t>
      </w:r>
    </w:p>
    <w:p>
      <w:pPr>
        <w:pStyle w:val="HTML2"/>
        <w:ind w:left="405" w:hanging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弊社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情報を記載　緊急連絡先も記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通常の事業の実施地域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７条　通常の実施地域は以下の地域とする。</w:t>
      </w:r>
    </w:p>
    <w:p>
      <w:pPr>
        <w:pStyle w:val="HTML2"/>
        <w:ind w:firstLine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広野店：広野町、楢葉町、いわき市</w:t>
      </w:r>
    </w:p>
    <w:p>
      <w:pPr>
        <w:pStyle w:val="HTML2"/>
        <w:ind w:firstLine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北茨城店：北茨城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/>
      </w:pPr>
      <w:r>
        <w:rPr>
          <w:b/>
          <w:color w:val="000000"/>
          <w:sz w:val="21"/>
          <w:szCs w:val="21"/>
        </w:rPr>
        <w:t>（利用料</w:t>
      </w:r>
      <w:r>
        <w:rPr>
          <w:b/>
          <w:color w:val="000000"/>
          <w:sz w:val="21"/>
          <w:szCs w:val="21"/>
        </w:rPr>
        <w:t>その他費用の額</w:t>
      </w:r>
      <w:r>
        <w:rPr>
          <w:b/>
          <w:color w:val="000000"/>
          <w:sz w:val="21"/>
          <w:szCs w:val="21"/>
        </w:rPr>
        <w:t>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８条　利用料については，介護報酬の告示上の額とする。</w:t>
      </w:r>
    </w:p>
    <w:p>
      <w:pPr>
        <w:pStyle w:val="HTML2"/>
        <w:ind w:left="405" w:hanging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　利用料については，居宅療養管理指導等の実施前に，予め利用者またはその家族にサービスの内容及び費用について文書で説明し，同意を得ること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利用者負担額は介護報酬で決まっており，以下の通り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利用者負担額　単一建物居住者１人に対して行う場合（１回につき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１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1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２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,03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３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,55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単一建物居住者２人以上９人以下に対して行う場合（１回につき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１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7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２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5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３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,13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単一建物居住者１０人以上（１回につき）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１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4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２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8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３割負担の方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,02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麻薬使用の場合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１割負担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を加算，２割負担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を加算，３割負担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を加算</w:t>
      </w:r>
    </w:p>
    <w:p>
      <w:pPr>
        <w:pStyle w:val="HTML2"/>
        <w:ind w:left="1012" w:hanging="101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特別地域加算：所定単位数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加算</w:t>
      </w:r>
    </w:p>
    <w:p>
      <w:pPr>
        <w:pStyle w:val="HTML2"/>
        <w:ind w:left="1012" w:hanging="101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中山間地域等における小規模事業所加算：所定単位数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加算</w:t>
      </w:r>
    </w:p>
    <w:p>
      <w:pPr>
        <w:pStyle w:val="HTML2"/>
        <w:ind w:left="1012" w:hanging="101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中山間地域等に居住する者へのサービス提供加算：</w:t>
      </w:r>
      <w:r>
        <w:rPr>
          <w:rFonts w:ascii="ＭＳ 明朝;MS Mincho" w:hAnsi="ＭＳ 明朝;MS Mincho" w:cs="ＭＳ 明朝;MS Mincho" w:eastAsia="ＭＳ 明朝;MS Mincho"/>
          <w:color w:val="000000"/>
          <w:w w:val="82"/>
          <w:sz w:val="21"/>
          <w:szCs w:val="21"/>
        </w:rPr>
        <w:t>所定単位数の</w:t>
      </w:r>
      <w:r>
        <w:rPr>
          <w:rFonts w:eastAsia="ＭＳ 明朝;MS Mincho" w:cs="ＭＳ 明朝;MS Mincho" w:ascii="ＭＳ 明朝;MS Mincho" w:hAnsi="ＭＳ 明朝;MS Mincho"/>
          <w:color w:val="000000"/>
          <w:w w:val="82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color w:val="000000"/>
          <w:w w:val="82"/>
          <w:sz w:val="21"/>
          <w:szCs w:val="21"/>
        </w:rPr>
        <w:t>分の</w:t>
      </w:r>
      <w:r>
        <w:rPr>
          <w:rFonts w:eastAsia="ＭＳ 明朝;MS Mincho" w:cs="ＭＳ 明朝;MS Mincho" w:ascii="ＭＳ 明朝;MS Mincho" w:hAnsi="ＭＳ 明朝;MS Mincho"/>
          <w:color w:val="000000"/>
          <w:w w:val="8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w w:val="82"/>
          <w:sz w:val="21"/>
          <w:szCs w:val="21"/>
        </w:rPr>
        <w:t>を加</w:t>
      </w:r>
      <w:r>
        <w:rPr>
          <w:rFonts w:ascii="ＭＳ 明朝;MS Mincho" w:hAnsi="ＭＳ 明朝;MS Mincho" w:cs="ＭＳ 明朝;MS Mincho" w:eastAsia="ＭＳ 明朝;MS Mincho"/>
          <w:color w:val="000000"/>
          <w:spacing w:val="17"/>
          <w:w w:val="82"/>
          <w:sz w:val="21"/>
          <w:szCs w:val="21"/>
        </w:rPr>
        <w:t>算</w:t>
      </w:r>
    </w:p>
    <w:p>
      <w:pPr>
        <w:pStyle w:val="HTML2"/>
        <w:ind w:left="1012" w:hanging="101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※同一世帯の利用者に行う場合や当該建築物の規模等により「単一建物居住者１人に対して行う場合」の区分でご負担いただくことあり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HTML2"/>
        <w:ind w:left="607" w:hanging="20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健康保険法等に基づく保険調剤に関する技術料及び薬剤料，緊急の訪問指導に係る費用等については，別途お支払いいただきますので，ご了承ください。</w:t>
      </w:r>
    </w:p>
    <w:p>
      <w:pPr>
        <w:pStyle w:val="HTML2"/>
        <w:ind w:left="607" w:hanging="20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介護報酬改定や関係通知の発出により，上記の金額等に変更が生じる場合がありますこと，ご了解願います。</w:t>
      </w:r>
    </w:p>
    <w:p>
      <w:pPr>
        <w:pStyle w:val="HTML2"/>
        <w:ind w:left="405" w:hanging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　別途，居宅療養管理指導に要した交通費は無料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その他運営に関する重要事項）</w:t>
      </w:r>
    </w:p>
    <w:p>
      <w:pPr>
        <w:pStyle w:val="HTML2"/>
        <w:ind w:left="405" w:hanging="40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　利用者のプライバシーを尊重し，業務上知り得た利用者またはその家族に関する秘密を保持する。なお，サービス担当者会議等で利用者に直接係わる関係者に対して，療養上特に必要な情報を提供しなければならない場合は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必要最小限の範囲内で使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この規程に定めのない事項については，適宜協議の上，定めるものとする。</w:t>
      </w:r>
    </w:p>
    <w:p>
      <w:pPr>
        <w:pStyle w:val="HTML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　　　　　　　　　　　　　　　　　</w:t>
      </w:r>
      <w:r>
        <w:rPr/>
        <w:t>　以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>
      <w:ind w:left="583" w:right="202" w:hanging="178"/>
    </w:pPr>
    <w:rPr>
      <w:rFonts w:ascii="ＭＳ 明朝;MS Mincho" w:hAnsi="ＭＳ 明朝;MS Mincho" w:cs="ＭＳ 明朝;MS Mincho"/>
    </w:rPr>
  </w:style>
  <w:style w:type="paragraph" w:styleId="Contents2">
    <w:name w:val="TOC 2"/>
    <w:basedOn w:val="Normal"/>
    <w:next w:val="Normal"/>
    <w:pPr>
      <w:ind w:left="103" w:hanging="0"/>
      <w:jc w:val="center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05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686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2">
    <w:name w:val="HTML 書式付き"/>
    <w:basedOn w:val="Normal"/>
    <w:qFormat/>
    <w:pPr>
      <w:widowControl/>
      <w:tabs>
        <w:tab w:val="clear" w:pos="68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種村</dc:creator>
  <dc:description/>
  <cp:keywords/>
  <dc:language>en-US</dc:language>
  <cp:lastModifiedBy>聖 稲川</cp:lastModifiedBy>
  <cp:lastPrinted>2018-05-30T20:24:00Z</cp:lastPrinted>
  <dcterms:modified xsi:type="dcterms:W3CDTF">2025-05-22T06:10:00Z</dcterms:modified>
  <cp:revision>3</cp:revision>
  <dc:subject/>
  <dc:title>保険薬局及び保険薬剤師療養担当規則</dc:title>
</cp:coreProperties>
</file>